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119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5.06.2014г.                              № 110                          ст. Григорьев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нормативов расходования средств по материальному обеспечению спортивных мероприятий  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8460" w:leader="none"/>
        </w:tabs>
        <w:ind w:right="97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              </w:t>
      </w:r>
      <w:r>
        <w:rPr>
          <w:rFonts w:cs="Arial" w:ascii="Arial" w:hAnsi="Arial"/>
        </w:rPr>
        <w:t>В целях совершенствования порядка финансирования спортивных мероприятий и норм расходования средств по обеспечению спортивных мероприятий Григорьевского сельского поселения Северского район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. 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ормы расходования средств по материальному обеспечению спортивных мероприятий  Григорьевского сельского поселения Северского района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 Контроль  за  исполнением данного постановления возложить на начальника финансового отдела администрации Святову М.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3. 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                                                           Северского района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администрации Григорье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сельского поселения Севе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от  05.06.2014г. № 110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ы расх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Arial" w:ascii="Arial" w:hAnsi="Arial"/>
        </w:rPr>
        <w:t>на обеспечение питанием спортсменов  при  проведении спортивных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Arial" w:ascii="Arial" w:hAnsi="Arial"/>
              </w:rPr>
              <w:t>Нормы расходов на одного человека в день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физкультурно-спортив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отдела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.В.Свя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0:00Z</dcterms:created>
  <dc:creator>администрация</dc:creator>
  <dc:description/>
  <cp:keywords/>
  <dc:language>en-US</dc:language>
  <cp:lastModifiedBy>SamLab.ws</cp:lastModifiedBy>
  <cp:lastPrinted>2014-06-05T09:30:00Z</cp:lastPrinted>
  <dcterms:modified xsi:type="dcterms:W3CDTF">2014-06-30T13:30:00Z</dcterms:modified>
  <cp:revision>2</cp:revision>
  <dc:subject/>
  <dc:title>РОССИЙСКАЯ ФЕДЕРАЦИЯ</dc:title>
</cp:coreProperties>
</file>